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1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ордюхина Вячеслава Игоре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7.03.2025 в 17 час. 00 мин. Гордюхин В.И. рядом с ул. Привокзальная, д. 26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Гордюхина Вячеслава Игор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7.03.2025 с 21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